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  <w:u w:val="single"/>
        </w:rPr>
      </w:pPr>
      <w:r>
        <w:rPr>
          <w:b/>
          <w:smallCaps/>
          <w:spacing w:val="50"/>
          <w:u w:val="single"/>
        </w:rPr>
      </w:r>
    </w:p>
    <w:p>
      <w:pPr>
        <w:pStyle w:val="Heading1"/>
        <w:rPr/>
      </w:pPr>
      <w:r>
        <w:rPr/>
        <w:t>KOPPÁNYVÖLGYE HELYI KÖZÖSSÉG</w:t>
      </w:r>
    </w:p>
    <w:p>
      <w:pPr>
        <w:pStyle w:val="Heading1"/>
        <w:rPr/>
      </w:pPr>
      <w:r>
        <w:rPr/>
        <w:t>STRATÉGIAI VÁZ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 számú formanyomtatvány</w:t>
      </w:r>
    </w:p>
    <w:p>
      <w:pPr>
        <w:pStyle w:val="Normal"/>
        <w:jc w:val="center"/>
        <w:rPr>
          <w:smallCaps/>
          <w:spacing w:val="50"/>
        </w:rPr>
      </w:pPr>
      <w:r>
        <w:rPr>
          <w:color w:val="000000"/>
        </w:rPr>
        <w:t>A 93/2007. (VIII.29.) FVM rendelet 6§ (1) bekezdés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jc w:val="center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jc w:val="center"/>
        <w:rPr/>
      </w:pPr>
      <w:r>
        <w:rPr>
          <w:b/>
          <w:smallCaps/>
          <w:spacing w:val="50"/>
        </w:rPr>
        <w:t>„</w:t>
      </w:r>
      <w:r>
        <w:rPr>
          <w:b/>
        </w:rPr>
        <w:t>ERŐS VIDÉK:</w:t>
      </w:r>
      <w:r>
        <w:rPr/>
        <w:t xml:space="preserve"> a tájjal harmóniában élő, örökölt értékeit becsben tartó, népességét megtartani képes, befogadó társadalom, amelynek megélhetése a helyi erőforrásokat fenntartható módon hasznosító öko-szociális piacgazdaságra épül.</w:t>
      </w:r>
      <w:r>
        <w:rPr>
          <w:b/>
          <w:smallCaps/>
          <w:spacing w:val="50"/>
        </w:rPr>
        <w:t>”</w:t>
      </w:r>
    </w:p>
    <w:p>
      <w:pPr>
        <w:pStyle w:val="Normal"/>
        <w:rPr>
          <w:b/>
          <w:b/>
          <w:smallCaps/>
          <w:spacing w:val="50"/>
        </w:rPr>
      </w:pPr>
      <w:r>
        <w:rPr>
          <w:b/>
          <w:smallCaps/>
          <w:spacing w:val="5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Helyzetelemzés: </w:t>
      </w:r>
      <w:r>
        <w:rPr/>
        <w:t>adjon átfogó ismertetést</w:t>
      </w:r>
      <w:r>
        <w:rPr>
          <w:b/>
        </w:rPr>
        <w:t xml:space="preserve"> </w:t>
      </w:r>
      <w:r>
        <w:rPr/>
        <w:t>az alakuló helyi közösség által lefedett terület földrajzi, gazdasági, társadalmi (demográfiai, munkaerő-piaci) helyzetéről, az alábbi struktúrába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érség lehatáro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7.116 lakost számláló Koppányvölgye akciócsoport 56 településből áll, területe a Kaposvári kistérség észak-keleti kistelepüléseitől a Koppány, a Kis-Koppány és a Jaba vízgyűjtő területének településein keresztül a Balaton dél-keleti partjáig húzódik. Közigazgatásilag 3 teljes kistérséget (Balatonföldvári, Tabi és Siófoki) foglal magába, valamint 2 települést a Tamási és 8 települést a Kaposvári kistérségből. A térség egy keskeny, turizmusból élő, közepesen fejlett, tóparti sávból és a „háttér”területet alkotó, fejletlen kistelepülésekből ál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Erőforrások, fejlesztési potenciál: </w:t>
      </w:r>
      <w:r>
        <w:rPr/>
        <w:t>melyek azok a gazdasági (a termelés, a kereskedelem lehetőségeit erősítő), természeti és/vagy épített örökség körébe tartozó, illetve humán kapacitások, amelyekre alapozni kívánják a térség fejlesztés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óparti sáv turisztikai vonzereje nagy, a vendéglátóipari szektor fej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struktú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ség az M7 új szakaszáról (völgyhídi lejáró) könnyen megközel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l sz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ség két nyertes LEADER+ akciócsoport (Balatonföldvári és Koppányvölgyi) összefogásával alakult, így a résztvevők jelentős közösségfejlesztési tapasztalatt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i adottsá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ttértelepülések területe a fejletlenségből eredően nagyobb természeti gazdagságot (fajgazdagság, erdőborítottság, vizes élőhelyek, NATURA 2000 területek) és vonzó táji arculatot mutat.</w:t>
      </w:r>
    </w:p>
    <w:p>
      <w:pPr>
        <w:pStyle w:val="Normal"/>
        <w:jc w:val="both"/>
        <w:rPr/>
      </w:pPr>
      <w:r>
        <w:rPr/>
        <w:t>A térség felszíni vizekben és termálvízkincsben gazdag.</w:t>
      </w:r>
    </w:p>
    <w:p>
      <w:pPr>
        <w:pStyle w:val="Normal"/>
        <w:jc w:val="both"/>
        <w:rPr/>
      </w:pPr>
      <w:r>
        <w:rPr/>
        <w:t>A Balaton különleges természeti tő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nyezet állap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pari, közlekedési eredetű szennyezettség alacs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ális örök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g, néprajzi és történelmi örök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Hiányosságok: </w:t>
      </w:r>
      <w:r>
        <w:rPr/>
        <w:t>melyek azok a hiányosságok, gyengeségek, amelyek kezelését elengedhetetlennek tartják a térség eredményes fejlődése szempontjából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Maximum 3000 karakter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pülésszerk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aprózott településszerkezet: a települések 61%-a 600 fő alatti, 23%-a 300 fő alatti, 2000 fő feletti népessége csupán 6 településnek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i turisztikai szezon rövid, az egy látogatóra jutó vendégéjszakák száma alacsony, a vendégek túlnyomó része az alacsonyabb jövedelmi kategóriákba tartozik.</w:t>
      </w:r>
    </w:p>
    <w:p>
      <w:pPr>
        <w:pStyle w:val="Normal"/>
        <w:jc w:val="both"/>
        <w:rPr/>
      </w:pPr>
      <w:r>
        <w:rPr/>
        <w:t>A tópart az olcsó tömegturizmus igényeinek megfelelően épült ki, ami fenntarthatatlan és nem alkalmas a szezon megnyújtására sem.</w:t>
      </w:r>
    </w:p>
    <w:p>
      <w:pPr>
        <w:pStyle w:val="Normal"/>
        <w:jc w:val="both"/>
        <w:rPr/>
      </w:pPr>
      <w:r>
        <w:rPr/>
        <w:t>A háttértelepülések túlnyomó része fokozottan hátrányos helyzetű, a vállalkozói szféra gyenge. Az aprófalvas részeken a szántóföldi növénytermesztésen kívül nincs más tevékenység, a termények feldogozatlanul hagyják el a térséget.</w:t>
      </w:r>
    </w:p>
    <w:p>
      <w:pPr>
        <w:pStyle w:val="Normal"/>
        <w:jc w:val="both"/>
        <w:rPr/>
      </w:pPr>
      <w:r>
        <w:rPr/>
        <w:t>Jellegzetes helyi termékek ninc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struktúra, szolgált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>A helyközi utak rossz állapotúak, a tömegközlekedés fejletlen.</w:t>
      </w:r>
    </w:p>
    <w:p>
      <w:pPr>
        <w:pStyle w:val="Normal"/>
        <w:jc w:val="both"/>
        <w:rPr/>
      </w:pPr>
      <w:r>
        <w:rPr/>
        <w:t>A háttértelepülések nagy része nem rendelkezik csatornarendszerrel.</w:t>
      </w:r>
    </w:p>
    <w:p>
      <w:pPr>
        <w:pStyle w:val="Normal"/>
        <w:jc w:val="both"/>
        <w:rPr/>
      </w:pPr>
      <w:r>
        <w:rPr/>
        <w:t>A háttértelepülések kereskedelmi és egyéb szolgáltatásai elmarad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dalom - munkaerőp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ség társadalma az országos átlaghoz képest nagyobb elöregedést és fogyást mutat.  A főbb okok: a fiatalok nagyarányú elvándorlása és a férfiak rövid várható élettartama.</w:t>
      </w:r>
    </w:p>
    <w:p>
      <w:pPr>
        <w:pStyle w:val="Normal"/>
        <w:jc w:val="both"/>
        <w:rPr/>
      </w:pPr>
      <w:r>
        <w:rPr/>
        <w:t>A háttértelepüléseken a bruttó átlagjövedelem minimálbér körüli, a munkanélküliség meghaladja az országos átlagot.</w:t>
      </w:r>
    </w:p>
    <w:p>
      <w:pPr>
        <w:pStyle w:val="Normal"/>
        <w:jc w:val="both"/>
        <w:rPr/>
      </w:pPr>
      <w:r>
        <w:rPr/>
        <w:t>A népesség képzettségi mutatói az országos átlag alatt vannak.</w:t>
      </w:r>
    </w:p>
    <w:p>
      <w:pPr>
        <w:pStyle w:val="Normal"/>
        <w:jc w:val="both"/>
        <w:rPr/>
      </w:pPr>
      <w:r>
        <w:rPr/>
        <w:t xml:space="preserve">A nők és a romák körében kevesebb a vállalko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l sz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ivil szektor az országos átlaghoz mérten is fejletlen. A háttértelepülések társadalmának érdek érvényesítő képessége minimá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észeti adottság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ottságok kihasználtsága, bemutathatósága gyenge, legtöbbször fenntartásuk, védelmük sem biztosított.</w:t>
      </w:r>
    </w:p>
    <w:p>
      <w:pPr>
        <w:pStyle w:val="Normal"/>
        <w:jc w:val="both"/>
        <w:rPr/>
      </w:pPr>
      <w:r>
        <w:rPr/>
        <w:t>A biodiverzitás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et állap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- és erdőgazdálkodás folyamatos és jelentős környezetkárosító, a lakossági környezetterhelés nő.</w:t>
      </w:r>
    </w:p>
    <w:p>
      <w:pPr>
        <w:pStyle w:val="Normal"/>
        <w:jc w:val="both"/>
        <w:rPr/>
      </w:pPr>
      <w:r>
        <w:rPr/>
        <w:t>A térség vízszabályozása elhibázott, a retenció jelentőségét nem ismeri.</w:t>
      </w:r>
    </w:p>
    <w:p>
      <w:pPr>
        <w:pStyle w:val="Normal"/>
        <w:jc w:val="both"/>
        <w:rPr/>
      </w:pPr>
      <w:r>
        <w:rPr/>
        <w:t>A települések fosszilis energiahordozó függősége nagyfok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ális örök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z anyagi és szellemi értékek jó része feldolgozatlan, nem hozzáférhető, állapotuk elhanyag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érjük, hogy mellékletként csatoljon egy térképet a helyi közösség területéről a települések feltüntetésév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Általános célok és jövőkép: mit kívánnak elérni a térség fejlesztésével? Milyen eredményeket várnak 2013-ra? (Jövőkép 1 mondatban és 6 általános cél)</w:t>
      </w:r>
    </w:p>
    <w:tbl>
      <w:tblPr>
        <w:tblW w:w="11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16"/>
        <w:gridCol w:w="2082"/>
        <w:gridCol w:w="1910"/>
        <w:gridCol w:w="2323"/>
        <w:gridCol w:w="1629"/>
      </w:tblGrid>
      <w:tr>
        <w:trPr/>
        <w:tc>
          <w:tcPr>
            <w:tcW w:w="1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Jövőkép:</w:t>
            </w:r>
            <w:r>
              <w:rPr/>
              <w:t xml:space="preserve"> A tájjal harmóniában élő, örökölt értékeit becsben tartó, népességét megtartani képes, befogadó vidék, amelynek megélhetése a helyi erőforrásokat fenntartható módon hasznosító öko-szociális piacgazdaságra épül.</w:t>
            </w:r>
          </w:p>
        </w:tc>
      </w:tr>
      <w:tr>
        <w:trPr/>
        <w:tc>
          <w:tcPr>
            <w:tcW w:w="11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Általános célok</w:t>
            </w:r>
          </w:p>
        </w:tc>
      </w:tr>
      <w:tr>
        <w:trPr/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 helyi népességfogyás mérséklése a fiatalok helyben maradásának ösztönzésével, a közösségek és közösségi terek fejlesztésével, valamint a betelepedés segítésével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 helyi jövedelem-termelő képesség fejlesztése a vállalkozói szféra erősítésével, a mezőgazdaság öko-szociális szempontú átalakításának ösztönzésével és a turisztika fejlesztéséve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 helyi természeti tőke védelme és fejlesztése a biodiverzitás növelésével, a szennyezés és a fosszilis energiahordozóktól való függőség csökkentéséve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Nemzeti és nemzetközi együttműködések erősítése a legjobb fejlesztési gyakorlatok átvételének segítésére és közös projektek kidolgozásá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z elmaradottság, a  társadalmi kirekesztettség és a hátrányos megkülönböztetettség mérséklése a vállalkozóvá válás segítésével és speciális szolgáltatások kialakításáv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A helyi kulturális örökség védelme és hasznosítása a szellemi és tárgyi értékek felújításával és bemutathatóvá tételével, a falukép javításával</w:t>
            </w:r>
          </w:p>
        </w:tc>
      </w:tr>
      <w:tr>
        <w:trPr/>
        <w:tc>
          <w:tcPr>
            <w:tcW w:w="112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pcsolódó modulok szám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, 11., 15., 17.,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, 2., 4., 7., 13.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, 6., 14.,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.,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., 12., 13.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, 16.,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Kérjük, fejtse ki röviden, hogy a megfogalmazott általános célok hogyan támogatják a jövőkép megvalósítását!</w:t>
      </w:r>
    </w:p>
    <w:p>
      <w:pPr>
        <w:pStyle w:val="Normal"/>
        <w:jc w:val="both"/>
        <w:rPr/>
      </w:pPr>
      <w:r>
        <w:rPr/>
        <w:t>A térség népességmegtartó erejének visszaállításában meghatározó jelentőségű a fiatalok számára olyan önrendelkezést, helyi szerepvállalást biztosító projektek, közösségfejlesztő és alkotó terek létrehozása, amelyek megfelelő szocializációs teret biztosítanak helyben maradásukhoz. A másik fontos eszköz a betelepedés olyan formáinak elősegítése, amelyek a hiányzó gyermeklétszám mellett pótolják a hiányzó kézműipari szolgáltatásokat is.</w:t>
      </w:r>
    </w:p>
    <w:p>
      <w:pPr>
        <w:pStyle w:val="Normal"/>
        <w:jc w:val="both"/>
        <w:rPr/>
      </w:pPr>
      <w:r>
        <w:rPr/>
        <w:t>A helyi megélhetés hosszú távú biztosításának kulcselemei a mikrovállalkozások erősítésén túl a nagyobb hozzáadott értéket előállító, helyspecifikus és fenntartható agrárium, valamint az adottságokkal harmóniában lévő, fejlett turisztikai szektor.</w:t>
      </w:r>
    </w:p>
    <w:p>
      <w:pPr>
        <w:pStyle w:val="Normal"/>
        <w:jc w:val="both"/>
        <w:rPr/>
      </w:pPr>
      <w:r>
        <w:rPr/>
        <w:t>A helyi turisztika és a térség népességmegtartó képességének együttes alapfeltétele a helyi természeti környezet gazdagságának és a kulturális örökség értékeinek megőrzése, fejlesztése.</w:t>
      </w:r>
    </w:p>
    <w:p>
      <w:pPr>
        <w:pStyle w:val="Normal"/>
        <w:jc w:val="both"/>
        <w:rPr/>
      </w:pPr>
      <w:r>
        <w:rPr/>
        <w:t>Az elmaradottság leküzdésének egyik leghatékonyabb eszköze az, ha a hasonló közösségek sikeres példáinak megismertetésével, átvételével mozgósítjuk a helyi emberi erőforrásban rejlő energiát.</w:t>
      </w:r>
    </w:p>
    <w:p>
      <w:pPr>
        <w:pStyle w:val="Normal"/>
        <w:spacing w:before="0" w:after="120"/>
        <w:jc w:val="both"/>
        <w:rPr>
          <w:b/>
          <w:b/>
          <w:bCs/>
          <w:iCs/>
        </w:rPr>
      </w:pPr>
      <w:r>
        <w:rPr/>
        <w:t>Fontos a térségen belüli lemaradás kezelése is, segíteni kell a nők, a roma származásúak és a fogyatékkal élők érvényesülését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azdaságfejlesztési koncepció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Kérjük, vázolja a megvalósítani kívánt gazdaságfejlesztési intézkedéseke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2. pontban vázolt célrendszer alapján fejtse ki, hogy hogyan valósítja meg a fent nevezett általános célokat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a felhasználni az 1. a) pontban említett erőforrásoka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1. b) pontban említett hiányosságok közül melyek kezelését célozza meg és miér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ák megteremteni az összhangot a már meglévő, a lefedett területre elkészített kistérségi, térségi programokkal (tervezési dokumentumokkal)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aximum 2500 karak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>A térség jövedelemtermelő képességének fokozása szempontjából meghatározó a mikrovállalkozói szféra erősítése, valamint a turisztikai és a mezőgazdasági szektor. Mindkét szektor jelenlegi szerkezete fenntarthatatlan: a tóparti tömegturizmus jelentősen terheli a környezetet és mennyiségi továbbfejlesztése nem járható, a háttértelepülések mezőgazdasága súlyosan környezetromboló, a népesség megtartó képességhez csak kis mértékben járul hozzá és a világkereskedelmi egyezmények tendenciái miatt gazdasági fenntarthatósága is kérdéses. A kiutat a következő irányok jelenthet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ópart és a háttértelepülések turizmusának környezettudatos, minőségi fejlesztése olyan összehangolt vonzerő és szolgáltatás rendszer létrehozásával, amely a parttól távolabb eső, eddig ki nem használt természeti, kulturális és egyéb vonzerők kiépítésével képes az eddigi vendégkörtől független társadalmi csoportok bevonására a nyári szezonon kívül 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gabonafélékre és olajnövényekre alapozott szántóföldi növénytermesztés dominanciájának megszüntetése új, nagyobb termelési értékű kultúrákkal, az extenzív állattenyésztés fejlesztésével, a nagyobb hozzáadott értéket előállító termelési (pl. biotermesztés) és feldolgozási módok elterjesz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örekvéseket jól kiegészítheti felszíni vizek rekreációs, gazdasági és ökológiai célú kihasználása tó és vizes élőhely rendszerekkel, valamint a térség koncepciózus átállítása a megújuló energiaforrások és korszerű szennyezéscsökkentő vagy egyéb módszerek (zöld építészet) használat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>A Balaton vonzereje nagy, a vendéglátóipari szektor erős, képes az alkalmazkodásra, változtatásra. Ez a körülmény és a megközelíthetőség javulása (új M7 szakasz átadása a völgyhíddal) jó alapot nyújt a turisztika kiterjesztésére a háttértelepülések felé is. Az ehhez szükséges vonzerőrendszer a gazdag természeti és táji környezetre, a termálvízkincsre és a néprajzi, történelmi értékek bemutatására ép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  <w:t>A fentieknek megfelelően a turisztikai szezon időben és térben is kiterjeszthető és célcsoportja fokozatosan megváltoztatható, illetve kiegészíthető meghatározott minőségre fogékony, magasabb jövedelmű, hosszabb időre érkező csopor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vállalkozásfejlesztésen túl különösen a mezőgazdaság fent vázolt átalakítását és a jellegzetes helyi, illetve feldolgozott termékek létrejöttét, valamint a háttértelepülések szolgáltatás bővülését szolgáló vállalkozások segítése fontos. Egyes társadalmi csoportok leszakadásának mérséklése érdekében a körükben indított, vagy működő vállalkozásokat fokozottan támog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risztika és a helyi életminőség fejlesztése szempontjából fontos a természeti környezet és a kulturális örökség értékeinek védelme és fenntartható használatának megterem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/>
      </w:pPr>
      <w:r>
        <w:rPr/>
        <w:t>A kistérségi társulások elkészítették cselekvési programjaikat a 2007-2013-as periódusra, amelyek a tópart és a háttértelepülések tekintetében eltérnek ugyan, de összhangban vannak az itt vázolt koncepció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olgáltatásfejlesztés, életminőség javítás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Kérjük, vázolja a megvalósítani kívánt szolgáltatásfejlesztési intézkedéseke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2. pontban vázolt célrendszer alapján fejtse ki, hogy hogyan valósítja meg a fent nevezett általános célokat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a felhasználni az 1. a) pontban említett erőforrásoka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1. b) pontban említett hiányosságok közül melyek kezelését célozza meg és miért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gyan kívánják megteremteni az összhangot a már meglévő, a lefedett területre elkészített, kistérségi térségi programokkal (tervezési dokumentumokkal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iCs/>
        </w:rPr>
        <w:t>Maximum 2500 karak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Összefüggések </w:t>
      </w:r>
    </w:p>
    <w:p>
      <w:pPr>
        <w:pStyle w:val="Normal"/>
        <w:rPr/>
      </w:pPr>
      <w:r>
        <w:rPr/>
        <w:t>Ismertesse, hogyan kapcsolódnak egymáshoz és hogyan erősítik egymást a gazdaságfejlesztés és az életminőség javítás keretében megfogalmazott célok?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Maximum 1000 karak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Fenntarthatóság</w:t>
      </w:r>
    </w:p>
    <w:p>
      <w:pPr>
        <w:pStyle w:val="Normal"/>
        <w:jc w:val="both"/>
        <w:rPr/>
      </w:pPr>
      <w:r>
        <w:rPr/>
        <w:t>Ismertesse, hogyan valósítják meg a belső erőforrásokkal való felelős és fenntartható gazdálkodást, és hogyan veszik figyelembe a térség közép- és hosszú távú érdekeit.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Maximum 500 karak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b/>
          <w:b/>
          <w:bCs/>
        </w:rPr>
      </w:pPr>
      <w:r>
        <w:rPr>
          <w:b/>
          <w:bCs/>
        </w:rPr>
        <w:t>Esélyegyenlősé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smertesse összefoglalóan, hogyan érvényesítik az esélyegyenlőségi szempontokat, különösen a területen élő romák tekintetében (pl. a közösség alapításában, a stratégia tervezésben, a döntéshozatalban, és a végrehajtásban). (</w:t>
      </w:r>
      <w:r>
        <w:rPr>
          <w:bCs/>
        </w:rPr>
        <w:t>A roma integráció az esélyegyenlőség, a társadalmi fenntarthatóság és kohézió horizontális szempontok kiemelt területe.</w:t>
      </w:r>
      <w:r>
        <w:rPr>
          <w:b/>
        </w:rPr>
        <w:t xml:space="preserve"> </w:t>
      </w:r>
      <w:r>
        <w:rPr>
          <w:bCs/>
        </w:rPr>
        <w:t>Ahol a romák reprezentativitása ezt indokolja, ott a stratégiai koncepció minden tartalmi elemében jelenjenek meg ezt elősegítő eszközök.)</w:t>
      </w:r>
    </w:p>
    <w:p>
      <w:pPr>
        <w:pStyle w:val="Normal"/>
        <w:spacing w:before="240" w:after="0"/>
        <w:rPr>
          <w:i/>
          <w:i/>
          <w:iCs/>
        </w:rPr>
      </w:pPr>
      <w:r>
        <w:rPr>
          <w:i/>
          <w:iCs/>
        </w:rPr>
        <w:t>Maximum 500 karak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 formanyomtatvány az arra megjelölt helyeket kivéve nem módosítható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sz w:val="20"/>
      </w:rPr>
    </w:pPr>
    <w:r>
      <w:rPr>
        <w:sz w:val="20"/>
      </w:rPr>
      <w:t>A formanyomtatványt tintával, nyomtatott nagybetűvel vagy számítógéppel kell kitölteni.</w:t>
    </w:r>
  </w:p>
  <w:p>
    <w:pPr>
      <w:pStyle w:val="TextBody"/>
      <w:rPr/>
    </w:pPr>
    <w:r>
      <w:rPr/>
      <w:t>Kérjük, elektronikus kitöltés esetén Times New Roman betűtípust, 12-es betűméretet és egyes sortávot használjon!</w:t>
    </w:r>
  </w:p>
  <w:p>
    <w:pPr>
      <w:pStyle w:val="Normal"/>
      <w:numPr>
        <w:ilvl w:val="0"/>
        <w:numId w:val="0"/>
      </w:numPr>
      <w:outlineLvl w:val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324610" cy="77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86300</wp:posOffset>
              </wp:positionH>
              <wp:positionV relativeFrom="paragraph">
                <wp:posOffset>-235585</wp:posOffset>
              </wp:positionV>
              <wp:extent cx="1514475" cy="641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4520" cy="641520"/>
                        <a:chOff x="0" y="0"/>
                        <a:chExt cx="1514520" cy="641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00280" y="0"/>
                          <a:ext cx="7142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9pt;margin-top:-18.55pt;width:119.3pt;height:50.5pt" coordorigin="7380,-371" coordsize="2386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80;top:-371;width:1109;height:10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641;top:-371;width:1124;height:9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       </w:t>
    </w:r>
    <w:r>
      <w:rPr/>
      <w:drawing>
        <wp:inline distT="0" distB="0" distL="0" distR="0">
          <wp:extent cx="789940" cy="457835"/>
          <wp:effectExtent l="0" t="0" r="0" b="0"/>
          <wp:docPr id="3" name="EU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_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88440" cy="365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0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  <w:szCs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szveg">
    <w:name w:val="táblázatszöveg"/>
    <w:basedOn w:val="Normal"/>
    <w:qFormat/>
    <w:pPr>
      <w:numPr>
        <w:ilvl w:val="0"/>
        <w:numId w:val="3"/>
      </w:numPr>
      <w:spacing w:before="60" w:after="0"/>
    </w:pPr>
    <w:rPr>
      <w:rFonts w:ascii="Arial Narrow" w:hAnsi="Arial Narrow" w:cs="Arial Narrow"/>
      <w:sz w:val="22"/>
    </w:rPr>
  </w:style>
  <w:style w:type="paragraph" w:styleId="BekezdsChar">
    <w:name w:val="Bekezdés Char"/>
    <w:basedOn w:val="Normal"/>
    <w:qFormat/>
    <w:pPr>
      <w:spacing w:before="240" w:after="0"/>
    </w:pPr>
    <w:rPr>
      <w:lang w:val="en-GB"/>
    </w:rPr>
  </w:style>
  <w:style w:type="paragraph" w:styleId="StlusBekezds12pt">
    <w:name w:val="Stílus Bekezdés + 12 pt"/>
    <w:basedOn w:val="Normal"/>
    <w:qFormat/>
    <w:pPr>
      <w:spacing w:before="240" w:after="0"/>
      <w:ind w:firstLine="709"/>
    </w:pPr>
    <w:rPr>
      <w:szCs w:val="26"/>
      <w:lang w:val="en-GB"/>
    </w:rPr>
  </w:style>
  <w:style w:type="paragraph" w:styleId="StlusNorml112ptBalrazrt">
    <w:name w:val="Stílus Normál1 + 12 pt Balra zárt"/>
    <w:basedOn w:val="Normal"/>
    <w:qFormat/>
    <w:pPr/>
    <w:rPr>
      <w:szCs w:val="20"/>
      <w:lang w:val="en-GB"/>
    </w:rPr>
  </w:style>
  <w:style w:type="paragraph" w:styleId="StlusNorml112ptBalrazrt1">
    <w:name w:val="Stílus Normál1 + 12 pt Balra zárt1"/>
    <w:basedOn w:val="Normal"/>
    <w:qFormat/>
    <w:pPr/>
    <w:rPr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CommentSubject">
    <w:name w:val="Comment Subject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02:00Z</dcterms:created>
  <dc:creator>Tóth Péter</dc:creator>
  <dc:description/>
  <cp:keywords/>
  <dc:language>en-US</dc:language>
  <cp:lastModifiedBy>TK 22</cp:lastModifiedBy>
  <dcterms:modified xsi:type="dcterms:W3CDTF">2007-11-20T14:02:00Z</dcterms:modified>
  <cp:revision>2</cp:revision>
  <dc:subject/>
  <dc:title>HELYI KÖZÖSSÉG </dc:title>
</cp:coreProperties>
</file>