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50"/>
        </w:rPr>
      </w:pPr>
      <w:r>
        <w:rPr>
          <w:b/>
          <w:smallCaps/>
          <w:spacing w:val="50"/>
        </w:rPr>
        <w:t>Modulok</w:t>
      </w:r>
    </w:p>
    <w:p>
      <w:pPr>
        <w:pStyle w:val="Normal"/>
        <w:jc w:val="center"/>
        <w:rPr>
          <w:b/>
          <w:b/>
          <w:smallCaps/>
          <w:spacing w:val="50"/>
        </w:rPr>
      </w:pPr>
      <w:r>
        <w:rPr>
          <w:b/>
          <w:smallCaps/>
          <w:spacing w:val="50"/>
        </w:rPr>
      </w:r>
    </w:p>
    <w:p>
      <w:pPr>
        <w:pStyle w:val="Normal"/>
        <w:jc w:val="center"/>
        <w:rPr>
          <w:b/>
          <w:b/>
          <w:smallCaps/>
          <w:spacing w:val="50"/>
        </w:rPr>
      </w:pPr>
      <w:r>
        <w:rPr>
          <w:b/>
          <w:smallCaps/>
          <w:spacing w:val="50"/>
        </w:rPr>
        <w:t>Stratégiai koncepcióhoz készülő iránymutatás melléklete</w:t>
      </w:r>
    </w:p>
    <w:p>
      <w:pPr>
        <w:pStyle w:val="Normal"/>
        <w:jc w:val="center"/>
        <w:rPr>
          <w:b/>
          <w:b/>
          <w:bCs/>
          <w:smallCaps/>
          <w:spacing w:val="50"/>
        </w:rPr>
      </w:pPr>
      <w:r>
        <w:rPr>
          <w:b/>
          <w:bCs/>
          <w:smallCaps/>
          <w:spacing w:val="5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Turizm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 xml:space="preserve">Biogazdálkodá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Megújuló energ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Fenntartható agrárgazdasá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Épített örökség megőrzése, falufejleszt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Természet- és tájmegőrz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Helyi termékek előállítása és promóció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Hátrányos helyzetű térségek felzárkóztat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Határon átnyúló és közösségek közötti gazdasági, társadalmi és kulturális kapcsolatok fejleszt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Önkormányzati szolgáltatások és közösségi közlekedés fejleszt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Szabadidős szolgáltatások (sport, rekreáció, szórakozás) térségi fejleszt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Helyi identitás- és kapacitásfejlesztés, képz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Általános vállalkozás ösztönzés, helyi vállalkozások hálózatosodásának támogat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Innovatív, fenntartható építési módok elterjesztésének támogat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Állandó alkotó közösségek létrehozásának támogat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Tárgyi és szellemi örökség megőrzése, hasznosít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 betelepedés segítése a gyermeklétszám emelése és/vagy a hiányzó kézműipari és egyéb mesterségekre épülő szolgáltatások megteremtése érdekében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02:00Z</dcterms:created>
  <dc:creator>Hortobágyi Anna</dc:creator>
  <dc:description/>
  <cp:keywords/>
  <dc:language>en-US</dc:language>
  <cp:lastModifiedBy>TK 22</cp:lastModifiedBy>
  <dcterms:modified xsi:type="dcterms:W3CDTF">2007-11-20T14:02:00Z</dcterms:modified>
  <cp:revision>2</cp:revision>
  <dc:subject/>
  <dc:title>Modulok</dc:title>
</cp:coreProperties>
</file>